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ED1E86" w:rsidRDefault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&gt;&lt;w:pPr&gt;&lt;w:spacing w:line="3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vanish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vanish/&gt;&lt;w:szCs w:val="21"/&gt;&lt;w:lang w:val="en-US" w:eastAsia="zh-CN"/&gt;&lt;/w:rPr&gt;&lt;w:t&gt;</w:t>
      </w:r>
      <w:r>
        <w:rPr/>
        <w:t>试题</w:t>
      </w:r>
      <w:r>
        <w:rPr/>
        <w:t>&lt;/w:t&gt;&lt;/w: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&lt;w:pPr&gt;&lt;w:spacing w:line="360" w:lineRule="exact"/&gt;&lt;w:ind w:firstLine="413" w:firstLineChars="197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此操作技能考试需完成六道试题，考生需要准备的用具分列如下：</w:t>
      </w:r>
      <w:r>
        <w:rPr/>
        <w:t>&lt;/w:t&gt;&lt;/w:r&gt;&lt;/w:p&gt;&lt;w:p&gt;&lt;w:pPr&gt;&lt;w:spacing w:line="3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/&gt;&lt;w:szCs w:val="21"/&gt;&lt;/w:rPr&gt;&lt;/w:pPr&gt;&lt;/w:p&gt;&lt;w:p&gt;&lt;w:pPr&gt;&lt;w:spacing w:line="36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1</w:t>
      </w:r>
      <w:r>
        <w:rPr/>
        <w:t>、传统茶饮创新或健康茶饮配置设计所需用笔。</w:t>
      </w:r>
      <w:r>
        <w:rPr/>
        <w:t>&lt;/w:t&gt;&lt;/w:r&gt;&lt;/w:p&gt;&lt;w:p&gt;&lt;w:pPr&gt;&lt;w:spacing w:line="36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2</w:t>
      </w:r>
      <w:r>
        <w:rPr/>
        <w:t>、审评茶叶品质，茶汤配对并排列等级顺序，实操考试，也需用笔。</w:t>
      </w:r>
      <w:r>
        <w:rPr/>
        <w:t>&lt;/w:t&gt;&lt;/w:r&gt;&lt;/w:p&gt;&lt;w:p&gt;&lt;w:pPr&gt;&lt;w:spacing w:line="36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3</w:t>
      </w:r>
      <w:r>
        <w:rPr/>
        <w:t>、茶艺编创演示自带一套茶、茶器具、音乐、服饰等，提交一份由本人编写的茶艺文本，并现场演示。</w:t>
      </w:r>
      <w:r>
        <w:rPr/>
        <w:t>&lt;/w:t&gt;&lt;/w:r&gt;&lt;/w:p&gt;&lt;w:p&gt;&lt;w:pPr&gt;&lt;w:spacing w:line="36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4</w:t>
      </w:r>
      <w:r>
        <w:rPr/>
        <w:t>、茶会创新设计所需用笔。</w:t>
      </w:r>
      <w:r>
        <w:rPr/>
        <w:t>&lt;/w:t&gt;&lt;/w:r&gt;&lt;/w:p&gt;&lt;w:p&gt;&lt;w:pPr&gt;&lt;w:spacing w:line="36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5</w:t>
      </w:r>
      <w:r>
        <w:rPr/>
        <w:t>、经营管理与营销方案设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</w:t>
      </w:r>
      <w:r>
        <w:rPr/>
        <w:t>所需用笔。</w:t>
      </w:r>
      <w:r>
        <w:rPr/>
        <w:t>&lt;/w:t&gt;&lt;/w:r&gt;&lt;/w:p&gt;&lt;w:p&gt;&lt;w:pPr&gt;&lt;w:spacing w:line="360" w:lineRule="exact"/&gt;&lt;w:ind w:firstLine="420" w:firstLineChars="20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6</w:t>
      </w:r>
      <w:r>
        <w:rPr/>
        <w:t>、茶艺培训口试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w:lang w:eastAsia="zh-CN"/&gt;&lt;/w:rPr&gt;&lt;w:t&gt;</w:t>
      </w:r>
      <w:r>
        <w:rPr/>
        <w:t>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w:lang w:val="en-US" w:eastAsia="zh-CN"/&gt;&lt;/w:rPr&gt;&lt;w:t&gt;</w:t>
      </w:r>
      <w:r>
        <w:rPr/>
        <w:t>提交一式三份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w:t&gt;</w:t>
      </w:r>
      <w:r>
        <w:rPr/>
        <w:t>茶艺培训方案，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w:t&gt;</w:t>
      </w:r>
      <w:r>
        <w:rPr/>
        <w:t>并对如何教学实施进行演讲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。论文答辩口试，提交一式三份由本人撰写的茶艺专题论文一篇，并现场答辩。</w:t>
      </w:r>
      <w:r>
        <w:rPr/>
        <w:t>&lt;/w:t&gt;&lt;/w:r&gt;&lt;/w:p&gt;&lt;w:p&gt;&lt;w:pPr&gt;&lt;w:spacing w:line="42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/w:p&gt;&lt;w:p&gt;&lt;w:pPr&gt;&lt;w:spacing w:line="420" w:lineRule="exact"/&gt;&lt;w:ind w:firstLine="420" w:firstLineChars="20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注：考生在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bCs/&gt;&lt;w:szCs w:val="21"/&gt;&lt;/w:rPr&gt;&lt;w:t&gt;</w:t>
      </w:r>
      <w:r>
        <w:rPr/>
        <w:t>茶叶品质鉴别前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Cs w:val="21"/&gt;&lt;/w:rPr&gt;&lt;w:t&gt;</w:t>
      </w:r>
      <w:r>
        <w:rPr/>
        <w:t>不沾烟酒、不吃葱蒜类食品、不化浓妆、慎用抗生素类药物。</w:t>
      </w:r>
      <w:r>
        <w:rPr/>
        <w:t>&lt;/w:t&gt;&lt;/w:r&gt;&lt;/w:p&gt;&lt;w:p&gt;&lt;w:pPr&gt;&lt;w:rPr&gt;&lt;w:rFonts w:hint="eastAsia"/&gt;&lt;/w:rPr&gt;&lt;/w:pPr&gt;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even" r:id="rI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default" r:id="rI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even" r:id="rId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default" r:id="rI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headerReference w:type="first" r:id="rId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erReference w:type="first" r:id="rI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header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er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E3413" w:rsidRDefault="004E3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Lines="50" w:after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浙江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 w:rsidR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职业技能鉴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统一试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D1E86" w:rsidP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afterLines="100"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茶艺师高级技师操作技能考核准备通知单</w:t>
      </w:r>
      <w:r>
        <w:rPr/>
        <w:t>(</w:t>
      </w:r>
      <w:r>
        <w:rPr/>
        <w:t>考生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ED1E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 xml:space="preserve"&gt;                 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PAGE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页 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be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strText xml:space="preserve"&gt; NUMPAGES &lt;/w:inst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separ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ldChar w:fldCharType="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/>
        <w:t>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760D11" w:rsidRDefault="00760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head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d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er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tr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:Ignorable="w14 w15 w16se w16cid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62384" w:rsidRDefault="00E62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ttachedTemplate r:id="rI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Word97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lectFldWithFirstOrLastCha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C12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07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93C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3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A4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3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E3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86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60D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B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05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12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6E6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2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75D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D1E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AC0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D015C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3AB2FA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B2F445E-9377-4951-97E3-D5E09F530957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settings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attached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ile:///D:\Ostso_SQLSvr\Data\</w:t>
      </w:r>
      <w:r>
        <w:rPr/>
        <w:t>考生准备</w:t>
      </w:r>
      <w:r>
        <w:rPr/>
        <w:t>.dot" TargetMode="Exter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0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9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Courier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customStyle="1" w:styleId="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样式 居中 段后</w:t>
      </w:r>
      <w:r>
        <w:rPr/>
        <w:t xml:space="preserve">: 0.5 </w:t>
      </w:r>
      <w:r>
        <w:rPr/>
        <w:t>行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Lines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1" w:usb1="080E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试题</w:t>
      </w:r>
      <w:r>
        <w:rPr/>
        <w:t>1</w:t>
      </w:r>
      <w:r>
        <w:rPr/>
        <w:t>、（由考场准备）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serve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文涛 张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3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4-09T07:46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4-14T04:20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</w:t>
      </w:r>
      <w:r>
        <w:rPr/>
        <w:t>考生准备</w:t>
      </w:r>
      <w:r>
        <w:rPr/>
        <w:t>.dot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bjjdx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0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88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