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D1E86" w:rsidRDefault="00ED1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w:lang w:eastAsia="zh-CN"/&gt;&lt;/w:rPr&gt;&lt;w:t&gt;1.</w:t>
      </w:r>
      <w:r>
        <w:rPr/>
        <w:t>试题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/w:rPr&gt;&lt;w:t&gt;</w:t>
      </w:r>
      <w:r>
        <w:rPr/>
        <w:t>身体美容护理综合方案制定</w:t>
      </w:r>
      <w:r>
        <w:rPr/>
        <w:t>&lt;/w:t&gt;&lt;/w: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5073EE" w14:textId="0DBF88A9" w:rsidR="007A317F" w:rsidRDefault="005078E6" w:rsidP="00B8080F"&gt;&lt;w:pPr&gt;&lt;w:spacing w:line="440" w:lineRule="exact"/&gt;&lt;w:ind w:firstLineChars="200" w:firstLine="42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Cs w:val="21"/&gt;&lt;/w:rPr&gt;&lt;w:t&gt;</w:t>
      </w:r>
      <w:r>
        <w:rPr/>
        <w:t>考生准备</w:t>
      </w:r>
      <w:r>
        <w:rPr/>
        <w:t>&lt;/w:t&gt;&lt;/w:r&gt;&lt;w:r w:rsidR="007D4CC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Cs w:val="21"/&gt;&lt;/w:rPr&gt;&lt;w:t&gt;:&lt;/w:t&gt;&lt;/w: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color w:val="auto"/&gt;&lt;w:szCs w:val="21"/&gt;&lt;w:highlight w:val="none"/&gt;&lt;/w:rPr&gt;&lt;w:t&gt;①</w:t>
      </w:r>
      <w:r>
        <w:rPr/>
        <w:t>试题名称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color w:val="auto"/&gt;&lt;w:szCs w:val="21"/&gt;&lt;w:highlight w:val="none"/&gt;&lt;/w:rPr&gt;&lt;w:t&gt;</w:t>
      </w:r>
      <w:r>
        <w:rPr/>
        <w:t>身体美容护理综合方案制定</w:t>
      </w:r>
      <w:r>
        <w:rPr/>
        <w:t>&lt;/w:t&gt;&lt;/w:r&gt;&lt;/w:p&gt;&lt;w:p&gt;&lt;w:pPr&gt;&lt;w:spacing w:line="360" w:lineRule="auto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②</w:t>
      </w:r>
      <w:r>
        <w:rPr/>
        <w:t>本题分值：</w:t>
      </w:r>
      <w:r>
        <w:rPr/>
        <w:t>30</w:t>
      </w:r>
      <w:r>
        <w:rPr/>
        <w:t>分</w:t>
      </w:r>
      <w:r>
        <w:rPr/>
        <w:t>&lt;/w:t&gt;&lt;/w:r&gt;&lt;/w:p&gt;&lt;w:p&gt;&lt;w:pPr&gt;&lt;w:spacing w:line="360" w:lineRule="auto"/&gt;&lt;w:ind w:firstLine="460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③</w:t>
      </w:r>
      <w:r>
        <w:rPr/>
        <w:t>考核时间：</w:t>
      </w:r>
      <w:r>
        <w:rPr/>
        <w:t>60min&lt;/w:t&gt;&lt;/w:r&gt;&lt;/w:p&gt;&lt;w:p&gt;&lt;w:pPr&gt;&lt;w:spacing w:line="360" w:lineRule="auto"/&gt;&lt;w:ind w:firstLine="460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④</w:t>
      </w:r>
      <w:r>
        <w:rPr/>
        <w:t>考核形式：实操</w:t>
      </w:r>
      <w:r>
        <w:rPr/>
        <w:t>&lt;/w:t&gt;&lt;/w:r&gt;&lt;/w:p&gt;&lt;w:p&gt;&lt;w:pPr&gt;&lt;w:spacing w:line="360" w:lineRule="auto"/&gt;&lt;w:rPr&gt;&lt;w:rFonts w:asciiTheme="majorEastAsia" w:hAnsiTheme="majorEastAsia" w:eastAsiaTheme="majorEastAsia"/&gt;&lt;w:color w:val="auto"/&gt;&lt;w:szCs w:val="21"/&gt;&lt;w:highlight w:val="none"/&gt;&lt;/w:rPr&gt;&lt;/w:pPr&gt;&lt;w:r&gt;&lt;w:rPr&gt;&lt;w:rFonts w:hint="eastAsia" w:asciiTheme="majorEastAsia" w:hAnsiTheme="majorEastAsia" w:eastAsiaTheme="majorEastAsia"/&gt;&lt;w:color w:val="auto"/&gt;&lt;w:szCs w:val="21"/&gt;&lt;w:highlight w:val="none"/&gt;&lt;/w:rPr&gt;&lt;w:t xml:space="preserve"&gt;    ⑤</w:t>
      </w:r>
      <w:r>
        <w:rPr/>
        <w:t>用品用具准备要求：</w:t>
      </w:r>
      <w:r>
        <w:rPr/>
        <w:t>&lt;/w:t&gt;&lt;/w:r&gt;&lt;/w:p&gt;&lt;w:tbl&gt;&lt;w:tblPr&gt;&lt;w:tblStyle w:val="5"/&gt;&lt;w:tblW w:w="8439" w:type="dxa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1004"/&gt;&lt;w:gridCol w:w="1629"/&gt;&lt;w:gridCol w:w="2401"/&gt;&lt;w:gridCol w:w="1004"/&gt;&lt;w:gridCol w:w="2401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345" w:hRule="atLeast"/&gt;&lt;/w:trPr&gt;&lt;w:tc&gt;&lt;w:tcPr&gt;&lt;w:tcW w:w="100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序号</w:t>
      </w:r>
      <w:r>
        <w:rPr/>
        <w:t>&lt;/w:t&gt;&lt;/w:r&gt;&lt;/w:p&gt;&lt;/w:tc&gt;&lt;w:tc&gt;&lt;w:tcPr&gt;&lt;w:tcW w:w="162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名称</w:t>
      </w:r>
      <w:r>
        <w:rPr/>
        <w:t>&lt;/w:t&gt;&lt;/w:r&gt;&lt;/w:p&gt;&lt;/w:tc&gt;&lt;w:tc&gt;&lt;w:tcPr&gt;&lt;w:tcW w:w="24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单位</w:t>
      </w:r>
      <w:r>
        <w:rPr/>
        <w:t>&lt;/w:t&gt;&lt;/w:r&gt;&lt;/w:p&gt;&lt;/w:tc&gt;&lt;w:tc&gt;&lt;w:tcPr&gt;&lt;w:tcW w:w="100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数量</w:t>
      </w:r>
      <w:r>
        <w:rPr/>
        <w:t>&lt;/w:t&gt;&lt;/w:r&gt;&lt;/w:p&gt;&lt;/w:tc&gt;&lt;w:tc&gt;&lt;w:tcPr&gt;&lt;w:tcW w:w="24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备注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345" w:hRule="atLeast"/&gt;&lt;/w:trPr&gt;&lt;w:tc&gt;&lt;w:tcPr&gt;&lt;w:tcW w:w="100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/&gt;&lt;w:lang w:bidi="ar"/&gt;&lt;/w:rPr&gt;&lt;w:t&gt;1&lt;/w:t&gt;&lt;/w:r&gt;&lt;/w:p&gt;&lt;/w:tc&gt;&lt;w:tc&gt;&lt;w:tcPr&gt;&lt;w:tcW w:w="162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铅笔</w:t>
      </w:r>
      <w:r>
        <w:rPr/>
        <w:t>&lt;/w:t&gt;&lt;/w:r&gt;&lt;/w:p&gt;&lt;/w:tc&gt;&lt;w:tc&gt;&lt;w:tcPr&gt;&lt;w:tcW w:w="24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支</w:t>
      </w:r>
      <w:r>
        <w:rPr/>
        <w:t>&lt;/w:t&gt;&lt;/w:r&gt;&lt;/w:p&gt;&lt;/w:tc&gt;&lt;w:tc&gt;&lt;w:tcPr&gt;&lt;w:tcW w:w="100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4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345" w:hRule="atLeast"/&gt;&lt;/w:trPr&gt;&lt;w:tc&gt;&lt;w:tcPr&gt;&lt;w:tcW w:w="100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2&lt;/w:t&gt;&lt;/w:r&gt;&lt;/w:p&gt;&lt;/w:tc&gt;&lt;w:tc&gt;&lt;w:tcPr&gt;&lt;w:tcW w:w="162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橡皮</w:t>
      </w:r>
      <w:r>
        <w:rPr/>
        <w:t>&lt;/w:t&gt;&lt;/w:r&gt;&lt;/w:p&gt;&lt;/w:tc&gt;&lt;w:tc&gt;&lt;w:tcPr&gt;&lt;w:tcW w:w="24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块</w:t>
      </w:r>
      <w:r>
        <w:rPr/>
        <w:t>&lt;/w:t&gt;&lt;/w:r&gt;&lt;/w:p&gt;&lt;/w:tc&gt;&lt;w:tc&gt;&lt;w:tcPr&gt;&lt;w:tcW w:w="100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4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355" w:hRule="atLeast"/&gt;&lt;/w:trPr&gt;&lt;w:tc&gt;&lt;w:tcPr&gt;&lt;w:tcW w:w="100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3&lt;/w:t&gt;&lt;/w:r&gt;&lt;/w:p&gt;&lt;/w:tc&gt;&lt;w:tc&gt;&lt;w:tcPr&gt;&lt;w:tcW w:w="162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尺子</w:t>
      </w:r>
      <w:r>
        <w:rPr/>
        <w:t>&lt;/w:t&gt;&lt;/w:r&gt;&lt;/w:p&gt;&lt;/w:tc&gt;&lt;w:tc&gt;&lt;w:tcPr&gt;&lt;w:tcW w:w="24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把</w:t>
      </w:r>
      <w:r>
        <w:rPr/>
        <w:t>&lt;/w:t&gt;&lt;/w:r&gt;&lt;/w:p&gt;&lt;/w:tc&gt;&lt;w:tc&gt;&lt;w:tcPr&gt;&lt;w:tcW w:w="100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4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/w:tbl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w:lang w:eastAsia="zh-CN"/&gt;&lt;/w:rPr&gt;&lt;w:t&gt;2.</w:t>
      </w:r>
      <w:r>
        <w:rPr/>
        <w:t>试题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/w:rPr&gt;&lt;w:t&gt;</w:t>
      </w:r>
      <w:r>
        <w:rPr/>
        <w:t>时尚</w:t>
      </w:r>
      <w:r>
        <w:rPr/>
        <w:t>PARTY</w:t>
      </w:r>
      <w:r>
        <w:rPr/>
        <w:t>整体形象设计</w:t>
      </w:r>
      <w:r>
        <w:rPr/>
        <w:t>&lt;/w:t&gt;&lt;/w: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5073EE" w14:textId="0DBF88A9" w:rsidR="007A317F" w:rsidRDefault="005078E6" w:rsidP="00B8080F"&gt;&lt;w:pPr&gt;&lt;w:spacing w:line="440" w:lineRule="exact"/&gt;&lt;w:ind w:firstLineChars="200" w:firstLine="42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Cs w:val="21"/&gt;&lt;/w:rPr&gt;&lt;w:t&gt;</w:t>
      </w:r>
      <w:r>
        <w:rPr/>
        <w:t>考生准备</w:t>
      </w:r>
      <w:r>
        <w:rPr/>
        <w:t>&lt;/w:t&gt;&lt;/w:r&gt;&lt;w:r w:rsidR="007D4CC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Cs w:val="21"/&gt;&lt;/w:rPr&gt;&lt;w:t&gt;:&lt;/w:t&gt;&lt;/w: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&lt;w:pPr&gt;&lt;w:spacing w:line="360" w:lineRule="auto"/&gt;&lt;w:rPr&gt;&lt;w:rFonts w:cs="</w:t>
      </w:r>
      <w:r>
        <w:rPr/>
        <w:t>宋体</w:t>
      </w:r>
      <w:r>
        <w:rPr/>
        <w:t>"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color w:val="auto"/&gt;&lt;w:szCs w:val="21"/&gt;&lt;w:highlight w:val="none"/&gt;&lt;/w:rPr&gt;&lt;w:t&gt;①</w:t>
      </w:r>
      <w:r>
        <w:rPr/>
        <w:t>试题名称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color w:val="auto"/&gt;&lt;w:szCs w:val="21"/&gt;&lt;w:highlight w:val="none"/&gt;&lt;/w:rPr&gt;&lt;w:t&gt;</w:t>
      </w:r>
      <w:r>
        <w:rPr/>
        <w:t>时尚</w:t>
      </w:r>
      <w:r>
        <w:rPr/>
        <w:t>PARTY</w:t>
      </w:r>
      <w:r>
        <w:rPr/>
        <w:t>整体形象设计</w:t>
      </w:r>
      <w:r>
        <w:rPr/>
        <w:t>&lt;/w:t&gt;&lt;/w:r&gt;&lt;/w:p&gt;&lt;w:p&gt;&lt;w:pPr&gt;&lt;w:spacing w:line="360" w:lineRule="auto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②</w:t>
      </w:r>
      <w:r>
        <w:rPr/>
        <w:t>本题分值：</w:t>
      </w:r>
      <w:r>
        <w:rPr/>
        <w:t>30</w:t>
      </w:r>
      <w:r>
        <w:rPr/>
        <w:t>分</w:t>
      </w:r>
      <w:r>
        <w:rPr/>
        <w:t>&lt;/w:t&gt;&lt;/w:r&gt;&lt;/w:p&gt;&lt;w:p&gt;&lt;w:pPr&gt;&lt;w:spacing w:line="360" w:lineRule="auto"/&gt;&lt;w:ind w:firstLine="460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③</w:t>
      </w:r>
      <w:r>
        <w:rPr/>
        <w:t>考核时间：</w:t>
      </w:r>
      <w:r>
        <w:rPr/>
        <w:t>60min&lt;/w:t&gt;&lt;/w:r&gt;&lt;/w:p&gt;&lt;w:p&gt;&lt;w:pPr&gt;&lt;w:spacing w:line="360" w:lineRule="auto"/&gt;&lt;w:ind w:firstLine="460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④</w:t>
      </w:r>
      <w:r>
        <w:rPr/>
        <w:t>考核形式：实操</w:t>
      </w:r>
      <w:r>
        <w:rPr/>
        <w:t>&lt;/w:t&gt;&lt;/w:r&gt;&lt;/w:p&gt;&lt;w:p&gt;&lt;w:pPr&gt;&lt;w:spacing w:line="360" w:lineRule="auto"/&gt;&lt;w:rPr&gt;&lt;w:rFonts w:asciiTheme="majorEastAsia" w:hAnsiTheme="majorEastAsia" w:eastAsiaTheme="majorEastAsia"/&gt;&lt;w:color w:val="auto"/&gt;&lt;w:szCs w:val="21"/&gt;&lt;w:highlight w:val="none"/&gt;&lt;/w:rPr&gt;&lt;/w:pPr&gt;&lt;w:r&gt;&lt;w:rPr&gt;&lt;w:rFonts w:hint="eastAsia" w:asciiTheme="majorEastAsia" w:hAnsiTheme="majorEastAsia" w:eastAsiaTheme="majorEastAsia"/&gt;&lt;w:color w:val="auto"/&gt;&lt;w:szCs w:val="21"/&gt;&lt;w:highlight w:val="none"/&gt;&lt;/w:rPr&gt;&lt;w:t xml:space="preserve"&gt;    ⑤</w:t>
      </w:r>
      <w:r>
        <w:rPr/>
        <w:t>用品用具准备要求：</w:t>
      </w:r>
      <w:r>
        <w:rPr/>
        <w:t>&lt;/w:t&gt;&lt;/w:r&gt;&lt;/w:p&gt;&lt;w:tbl&gt;&lt;w:tblPr&gt;&lt;w:tblStyle w:val="5"/&gt;&lt;w:tblW w:w="8359" w:type="dxa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911"/&gt;&lt;w:gridCol w:w="2179"/&gt;&lt;w:gridCol w:w="2179"/&gt;&lt;w:gridCol w:w="911"/&gt;&lt;w:gridCol w:w="2179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序号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名称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widowControl/&gt;&lt;w:jc w:val="center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单位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bottom"/&gt;&lt;/w:tcPr&gt;&lt;w:p&gt;&lt;w:pPr&gt;&lt;w:widowControl/&gt;&lt;w:jc w:val="center"/&gt;&lt;w:textAlignment w:val="bottom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数量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bottom"/&gt;&lt;/w:tcPr&gt;&lt;w:p&gt;&lt;w:pPr&gt;&lt;w:widowControl/&gt;&lt;w:jc w:val="center"/&gt;&lt;w:textAlignment w:val="bottom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备注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widowControl/&gt;&lt;w:jc w:val="center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widowControl/&gt;&lt;w:jc w:val="center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洗面奶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bottom"/&gt;&lt;/w:tcPr&gt;&lt;w:p&gt;&lt;w:pPr&gt;&lt;w:widowControl/&gt;&lt;w:jc w:val="center"/&gt;&lt;w:textAlignment w:val="bottom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瓶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bottom"/&gt;&lt;/w:tcPr&gt;&lt;w:p&gt;&lt;w:pPr&gt;&lt;w:widowControl/&gt;&lt;w:jc w:val="center"/&gt;&lt;w:textAlignment w:val="bottom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widowControl/&gt;&lt;w:jc w:val="center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2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化妆水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瓶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widowControl/&gt;&lt;w:jc w:val="center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3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乳液或润肤霜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瓶</w:t>
      </w:r>
      <w:r>
        <w:rPr/>
        <w:t>(</w:t>
      </w:r>
      <w:r>
        <w:rPr/>
        <w:t>盒</w:t>
      </w:r>
      <w:r>
        <w:rPr/>
        <w:t>)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widowControl/&gt;&lt;w:jc w:val="center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4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widowControl/&gt;&lt;w:jc w:val="center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深浅不同的粉底霜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盒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若干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top w:w="15" w:type="dxa"/&gt;&lt;w:left w:w="15" w:type="dxa"/&gt;&lt;w:right w:w="15" w:type="dxa"/&gt;&lt;/w:tcMar&gt;&lt;/w:tcPr&gt;&lt;w:p&gt;&lt;w:pPr&gt;&lt;w:widowControl/&gt;&lt;w:jc w:val="center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5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定妆粉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盒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6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眼影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盒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7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胭脂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盒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8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口红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支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9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唇线笔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支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2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冷暖色各</w:t>
      </w:r>
      <w:r>
        <w:rPr/>
        <w:t>1</w:t>
      </w:r>
      <w:r>
        <w:rPr/>
        <w:t>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0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眉粉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盒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眉笔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支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2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深浅不同色各</w:t>
      </w:r>
      <w:r>
        <w:rPr/>
        <w:t>1</w:t>
      </w:r>
      <w:r>
        <w:rPr/>
        <w:t>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2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眼线笔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支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3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睫毛膏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支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4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睫毛夹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w:highlight w:val="none"/&gt;&lt;w:lang w:bidi="ar"/&gt;&lt;/w:rPr&gt;&lt;w:t&gt;</w:t>
      </w:r>
      <w:r>
        <w:rPr/>
        <w:t>个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5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美目贴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卷</w:t>
      </w:r>
      <w:r>
        <w:rPr/>
        <w:t>(</w:t>
      </w:r>
      <w:r>
        <w:rPr/>
        <w:t>张</w:t>
      </w:r>
      <w:r>
        <w:rPr/>
        <w:t>)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6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美容剪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</w:t>
      </w:r>
      <w:r>
        <w:rPr/>
        <w:t>把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kern w:val="0"/&gt;&lt;w:sz w:val="20"/&gt;&lt;w:szCs w:val="20"/&gt;&lt;w:highlight w:val="none"/&gt;&lt;w:lang w:bidi="ar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000000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17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镊子或修眉刀</w:t>
      </w:r>
      <w:r>
        <w:rPr/>
        <w:t>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把</w:t>
      </w:r>
      <w:r>
        <w:rPr/>
        <w:t>&lt;/w:t&gt;&lt;/w:r&gt;&lt;/w:p&gt;&lt;/w:tc&gt;&lt;w:tc&gt;&lt;w:tcPr&gt;&lt;w:tcW w:w="911" w:type="dxa"/&gt;&lt;w:tcBorders&gt;&lt;w:top w:val="single" w:color="000000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widowControl/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1&lt;/w:t&gt;&lt;/w:r&gt;&lt;/w:p&gt;&lt;/w:tc&gt;&lt;w:tc&gt;&lt;w:tcPr&gt;&lt;w:tcW w:w="2179" w:type="dxa"/&gt;&lt;w:tcBorders&gt;&lt;w:top w:val="single" w:color="000000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18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粉扑</w:t>
      </w:r>
      <w:r>
        <w:rPr/>
        <w:t>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快</w:t>
      </w:r>
      <w:r>
        <w:rPr/>
        <w:t>&lt;/w:t&gt;&lt;/w:r&gt;&lt;/w:p&gt;&lt;/w:tc&gt;&lt;w:tc&gt;&lt;w:tcPr&gt;&lt;w:tcW w:w="911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若干</w:t>
      </w:r>
      <w:r>
        <w:rPr/>
        <w:t>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19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化妆套刷</w:t>
      </w:r>
      <w:r>
        <w:rPr/>
        <w:t>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套</w:t>
      </w:r>
      <w:r>
        <w:rPr/>
        <w:t>&lt;/w:t&gt;&lt;/w:r&gt;&lt;/w:p&gt;&lt;/w:tc&gt;&lt;w:tc&gt;&lt;w:tcPr&gt;&lt;w:tcW w:w="911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1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auto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68" w:hRule="atLeast"/&gt;&lt;/w:trPr&gt;&lt;w:tc&gt;&lt;w:tcPr&gt;&lt;w:tcW w:w="911" w:type="dxa"/&gt;&lt;w:tcBorders&gt;&lt;w:top w:val="single" w:color="auto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20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化妆棉签</w:t>
      </w:r>
      <w:r>
        <w:rPr/>
        <w:t>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盒</w:t>
      </w:r>
      <w:r>
        <w:rPr/>
        <w:t>&lt;/w:t&gt;&lt;/w:r&gt;&lt;/w:p&gt;&lt;/w:tc&gt;&lt;w:tc&gt;&lt;w:tcPr&gt;&lt;w:tcW w:w="911" w:type="dxa"/&gt;&lt;w:tcBorders&gt;&lt;w:top w:val="single" w:color="auto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w:vAlign w:val="center"/&gt;&lt;/w:tcPr&gt;&lt;w:p&gt;&lt;w:pPr&gt;&lt;w:spacing w:line="360" w:lineRule="auto"/&gt;&lt;w:jc w:val="center"/&gt;&lt;w:textAlignment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1&lt;/w:t&gt;&lt;/w:r&gt;&lt;/w:p&gt;&lt;/w:tc&gt;&lt;w:tc&gt;&lt;w:tcPr&gt;&lt;w:tcW w:w="2179" w:type="dxa"/&gt;&lt;w:tcBorders&gt;&lt;w:top w:val="single" w:color="auto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tcMar&gt;&lt;w:top w:w="15" w:type="dxa"/&gt;&lt;w:left w:w="15" w:type="dxa"/&gt;&lt;w:right w:w="15" w:type="dxa"/&gt;&lt;/w:tcMar&gt;&lt;/w:tcPr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 w:val="20"/&gt;&lt;w:szCs w:val="20"/&gt;&lt;w:highlight w:val="none"/&gt;&lt;/w:rPr&gt;&lt;/w:pPr&gt;&lt;/w:p&gt;&lt;/w:tc&gt;&lt;/w:tr&gt;&lt;/w:tbl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注：考生自备一名化妆的模特。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w:lang w:eastAsia="zh-CN"/&gt;&lt;/w:rPr&gt;&lt;w:t&gt;3.</w:t>
      </w:r>
      <w:r>
        <w:rPr/>
        <w:t>试题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/w:rPr&gt;&lt;w:t&gt;</w:t>
      </w:r>
      <w:r>
        <w:rPr/>
        <w:t>眉毛矫形化妆实际操作指导课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1</w:t>
      </w:r>
      <w:r>
        <w:rPr/>
        <w:t>、准备要求：</w:t>
      </w:r>
      <w:r>
        <w:rPr/>
        <w:t>&lt;/w:t&gt;&lt;/w: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5073EE" w14:textId="0DBF88A9" w:rsidR="007A317F" w:rsidRDefault="005078E6" w:rsidP="00B8080F"&gt;&lt;w:pPr&gt;&lt;w:spacing w:line="440" w:lineRule="exact"/&gt;&lt;w:ind w:firstLineChars="200" w:firstLine="42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Cs w:val="21"/&gt;&lt;/w:rPr&gt;&lt;w:t&gt;</w:t>
      </w:r>
      <w:r>
        <w:rPr/>
        <w:t>考生准备</w:t>
      </w:r>
      <w:r>
        <w:rPr/>
        <w:t>&lt;/w:t&gt;&lt;/w:r&gt;&lt;w:r w:rsidR="007D4CC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Cs w:val="21"/&gt;&lt;/w:rPr&gt;&lt;w:t&gt;:&lt;/w:t&gt;&lt;/w: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color w:val="auto"/&gt;&lt;w:szCs w:val="21"/&gt;&lt;w:highlight w:val="none"/&gt;&lt;w:lang w:eastAsia="zh-CN"/&gt;&lt;/w:rPr&gt;&lt;/w:pPr&gt;&lt;w:r&gt;&lt;w:rPr&gt;&lt;w:rFonts w:hint="eastAsia" w:asciiTheme="majorEastAsia" w:hAnsiTheme="majorEastAsia" w:eastAsiaTheme="majorEastAsia"/&gt;&lt;w:color w:val="auto"/&gt;&lt;w:szCs w:val="21"/&gt;&lt;w:highlight w:val="none"/&gt;&lt;/w:rPr&gt;&lt;w:t&gt;①</w:t>
      </w:r>
      <w:r>
        <w:rPr/>
        <w:t>试题名称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color w:val="auto"/&gt;&lt;w:szCs w:val="21"/&gt;&lt;w:highlight w:val="none"/&gt;&lt;/w:rPr&gt;&lt;w:t&gt;</w:t>
      </w:r>
      <w:r>
        <w:rPr/>
        <w:t>眉毛矫形化妆实际操作指导课</w:t>
      </w:r>
      <w:r>
        <w:rPr/>
        <w:t>&lt;/w:t&gt;&lt;/w:r&gt;&lt;/w:p&gt;&lt;w:p&gt;&lt;w:pPr&gt;&lt;w:spacing w:line="360" w:lineRule="auto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②</w:t>
      </w:r>
      <w:r>
        <w:rPr/>
        <w:t>本题分值：</w:t>
      </w:r>
      <w:r>
        <w:rPr/>
        <w:t>20</w:t>
      </w:r>
      <w:r>
        <w:rPr/>
        <w:t>分</w:t>
      </w:r>
      <w:r>
        <w:rPr/>
        <w:t>&lt;/w:t&gt;&lt;/w:r&gt;&lt;/w:p&gt;&lt;w:p&gt;&lt;w:pPr&gt;&lt;w:spacing w:line="360" w:lineRule="auto"/&gt;&lt;w:ind w:firstLine="460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③</w:t>
      </w:r>
      <w:r>
        <w:rPr/>
        <w:t>考核时间：</w:t>
      </w:r>
      <w:r>
        <w:rPr/>
        <w:t>30min&lt;/w:t&gt;&lt;/w:r&gt;&lt;/w:p&gt;&lt;w:p&gt;&lt;w:pPr&gt;&lt;w:spacing w:line="360" w:lineRule="auto"/&gt;&lt;w:ind w:firstLine="460"/&gt;&lt;w:rPr&gt;&lt;w:rFonts w:asciiTheme="majorEastAsia" w:hAnsiTheme="majorEastAsia" w:eastAsiaTheme="majorEastAsia"/&gt;&lt;w:bCs/&gt;&lt;w:color w:val="auto"/&gt;&lt;w:szCs w:val="21"/&gt;&lt;w:highlight w:val="none"/&gt;&lt;/w:rPr&gt;&lt;/w:pPr&gt;&lt;w:r&gt;&lt;w:rPr&gt;&lt;w:rFonts w:hint="eastAsia" w:asciiTheme="majorEastAsia" w:hAnsiTheme="majorEastAsia" w:eastAsiaTheme="majorEastAsia"/&gt;&lt;w:bCs/&gt;&lt;w:color w:val="auto"/&gt;&lt;w:szCs w:val="21"/&gt;&lt;w:highlight w:val="none"/&gt;&lt;/w:rPr&gt;&lt;w:t&gt;④</w:t>
      </w:r>
      <w:r>
        <w:rPr/>
        <w:t>考核形式：实操</w:t>
      </w:r>
      <w:r>
        <w:rPr/>
        <w:t>&lt;/w:t&gt;&lt;/w:r&gt;&lt;/w:p&gt;&lt;w:p&gt;&lt;w:pPr&gt;&lt;w:spacing w:line="360" w:lineRule="auto"/&gt;&lt;w:rPr&gt;&lt;w:rFonts w:asciiTheme="majorEastAsia" w:hAnsiTheme="majorEastAsia" w:eastAsiaTheme="majorEastAsia"/&gt;&lt;w:color w:val="auto"/&gt;&lt;w:szCs w:val="21"/&gt;&lt;w:highlight w:val="none"/&gt;&lt;/w:rPr&gt;&lt;/w:pPr&gt;&lt;w:r&gt;&lt;w:rPr&gt;&lt;w:rFonts w:hint="eastAsia" w:asciiTheme="majorEastAsia" w:hAnsiTheme="majorEastAsia" w:eastAsiaTheme="majorEastAsia"/&gt;&lt;w:color w:val="auto"/&gt;&lt;w:szCs w:val="21"/&gt;&lt;w:highlight w:val="none"/&gt;&lt;/w:rPr&gt;&lt;w:t xml:space="preserve"&gt;    ⑤</w:t>
      </w:r>
      <w:r>
        <w:rPr/>
        <w:t>用品用具准备要求：</w:t>
      </w:r>
      <w:r>
        <w:rPr/>
        <w:t>&lt;/w:t&gt;&lt;/w:r&gt;&lt;/w:p&gt;&lt;w:tbl&gt;&lt;w:tblPr&gt;&lt;w:tblStyle w:val="6"/&gt;&lt;w:tblW w:w="8524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69"/&gt;&lt;w:gridCol w:w="1393"/&gt;&lt;w:gridCol w:w="1817"/&gt;&lt;w:gridCol w:w="1628"/&gt;&lt;w:gridCol w:w="2717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969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 xml:space="preserve"&gt;</w:t>
      </w:r>
      <w:r>
        <w:rPr/>
        <w:t xml:space="preserve">序号 </w:t>
      </w:r>
      <w:r>
        <w:rPr/>
        <w:t>&lt;/w:t&gt;&lt;/w:r&gt;&lt;/w:p&gt;&lt;/w:tc&gt;&lt;w:tc&gt;&lt;w:tcPr&gt;&lt;w:tcW w:w="1393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 xml:space="preserve"&gt;</w:t>
      </w:r>
      <w:r>
        <w:rPr/>
        <w:t xml:space="preserve">名称 </w:t>
      </w:r>
      <w:r>
        <w:rPr/>
        <w:t>&lt;/w:t&gt;&lt;/w:r&gt;&lt;/w:p&gt;&lt;/w:tc&gt;&lt;w:tc&gt;&lt;w:tcPr&gt;&lt;w:tcW w:w="1817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 xml:space="preserve"&gt;</w:t>
      </w:r>
      <w:r>
        <w:rPr/>
        <w:t xml:space="preserve">单位 </w:t>
      </w:r>
      <w:r>
        <w:rPr/>
        <w:t>&lt;/w:t&gt;&lt;/w:r&gt;&lt;/w:p&gt;&lt;/w:tc&gt;&lt;w:tc&gt;&lt;w:tcPr&gt;&lt;w:tcW w:w="1628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 xml:space="preserve"&gt;</w:t>
      </w:r>
      <w:r>
        <w:rPr/>
        <w:t xml:space="preserve">数量 </w:t>
      </w:r>
      <w:r>
        <w:rPr/>
        <w:t>&lt;/w:t&gt;&lt;/w:r&gt;&lt;/w:p&gt;&lt;/w:tc&gt;&lt;w:tc&gt;&lt;w:tcPr&gt;&lt;w:tcW w:w="2717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969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 xml:space="preserve"&gt;1 &lt;/w:t&gt;&lt;/w:r&gt;&lt;/w:p&gt;&lt;/w:tc&gt;&lt;w:tc&gt;&lt;w:tcPr&gt;&lt;w:tcW w:w="1393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培训课件</w:t>
      </w:r>
      <w:r>
        <w:rPr/>
        <w:t>&lt;/w:t&gt;&lt;/w:r&gt;&lt;/w:p&gt;&lt;/w:tc&gt;&lt;w:tc&gt;&lt;w:tcPr&gt;&lt;w:tcW w:w="1817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个</w:t>
      </w:r>
      <w:r>
        <w:rPr/>
        <w:t>&lt;/w:t&gt;&lt;/w:r&gt;&lt;/w:p&gt;&lt;/w:tc&gt;&lt;w:tc&gt;&lt;w:tcPr&gt;&lt;w:tcW w:w="1628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 xml:space="preserve"&gt;1 &lt;/w:t&gt;&lt;/w:r&gt;&lt;/w:p&gt;&lt;/w:tc&gt;&lt;w:tc&gt;&lt;w:tcPr&gt;&lt;w:tcW w:w="2717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优盘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969" w:type="dxa"/&gt;&lt;w:vAlign w:val="top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 xml:space="preserve"&gt;2 &lt;/w:t&gt;&lt;/w:r&gt;&lt;/w:p&gt;&lt;/w:tc&gt;&lt;w:tc&gt;&lt;w:tcPr&gt;&lt;w:tcW w:w="1393" w:type="dxa"/&gt;&lt;w:vAlign w:val="top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教案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17" w:type="dxa"/&gt;&lt;w:vAlign w:val="top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份</w:t>
      </w:r>
      <w:r>
        <w:rPr/>
        <w:t>&lt;/w:t&gt;&lt;/w:r&gt;&lt;/w:p&gt;&lt;/w:tc&gt;&lt;w:tc&gt;&lt;w:tcPr&gt;&lt;w:tcW w:w="1628" w:type="dxa"/&gt;&lt;w:vAlign w:val="top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w:lang w:val="en-US" w:eastAsia="zh-CN"/&gt;&lt;/w:rPr&gt;&lt;w:t&gt;4&lt;/w:t&gt;&lt;/w:r&gt;&lt;/w:p&gt;&lt;/w:tc&gt;&lt;w:tc&gt;&lt;w:tcPr&gt;&lt;w:tcW w:w="2717" w:type="dxa"/&gt;&lt;w:vAlign w:val="top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w:lang w:val="en-US" w:eastAsia="zh-CN"/&gt;&lt;/w:rPr&gt;&lt;w:t&gt;</w:t>
      </w:r>
      <w:r>
        <w:rPr/>
        <w:t>打印后递交三份给考场供考评员对应打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969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 xml:space="preserve"&gt;3 &lt;/w:t&gt;&lt;/w:r&gt;&lt;/w:p&gt;&lt;/w:tc&gt;&lt;w:tc&gt;&lt;w:tcPr&gt;&lt;w:tcW w:w="1393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文具</w:t>
      </w:r>
      <w:r>
        <w:rPr/>
        <w:t>&lt;/w:t&gt;&lt;/w:r&gt;&lt;/w:p&gt;&lt;/w:tc&gt;&lt;w:tc&gt;&lt;w:tcPr&gt;&lt;w:tcW w:w="1817" w:type="dxa"/&gt;&lt;/w:tcPr&gt;&lt;w:p&gt;&lt;w:pPr&gt;&lt;w:spacing w:line="360" w:lineRule="auto"/&gt;&lt;w:rPr&gt;&lt;w:color w:val="auto"/&gt;&lt;w:szCs w:val="21"/&gt;&lt;w:highlight w:val="none"/&gt;&lt;/w:rPr&gt;&lt;/w:pPr&gt;&lt;/w:p&gt;&lt;/w:tc&gt;&lt;w:tc&gt;&lt;w:tcPr&gt;&lt;w:tcW w:w="1628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若干</w:t>
      </w:r>
      <w:r>
        <w:rPr/>
        <w:t>&lt;/w:t&gt;&lt;/w:r&gt;&lt;/w:p&gt;&lt;/w:tc&gt;&lt;w:tc&gt;&lt;w:tcPr&gt;&lt;w:tcW w:w="2717" w:type="dxa"/&gt;&lt;/w:tcPr&gt;&lt;w:p&gt;&lt;w:pPr&gt;&lt;w:spacing w:line="360" w:lineRule="auto"/&gt;&lt;w:rPr&gt;&lt;w:color w:val="auto"/&gt;&lt;w:szCs w:val="21"/&gt;&lt;w:highlight w:val="none"/&gt;&lt;/w:rPr&gt;&lt;/w:pPr&gt;&lt;w:r&gt;&lt;w:rPr&gt;&lt;w:rFonts w:hint="eastAsia"/&gt;&lt;w:color w:val="auto"/&gt;&lt;w:szCs w:val="21"/&gt;&lt;w:highlight w:val="none"/&gt;&lt;/w:rPr&gt;&lt;w:t&gt;</w:t>
      </w:r>
      <w:r>
        <w:rPr/>
        <w:t>辅助上课</w:t>
      </w:r>
      <w:r>
        <w:rPr/>
        <w:t>&lt;/w:t&gt;&lt;/w:r&gt;&lt;/w:p&gt;&lt;/w:tc&gt;&lt;/w:tr&gt;&lt;/w:tbl&gt;&lt;w:p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</w:t>
      </w:r>
      <w:r>
        <w:rPr/>
        <w:t>注：考生必须着职业装。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w:lang w:eastAsia="zh-CN"/&gt;&lt;/w:rPr&gt;&lt;w:t&gt;4.</w:t>
      </w:r>
      <w:r>
        <w:rPr/>
        <w:t>试题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auto"/&gt;&lt;w:szCs w:val="21"/&gt;&lt;w:highlight w:val="none"/&gt;&lt;/w:rPr&gt;&lt;w:t&gt;</w:t>
      </w:r>
      <w:r>
        <w:rPr/>
        <w:t>论文答辩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&gt;1</w:t>
      </w:r>
      <w:r>
        <w:rPr/>
        <w:t>、准备要求：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5073EE" w14:textId="0DBF88A9" w:rsidR="007A317F" w:rsidRDefault="005078E6" w:rsidP="00B8080F"&gt;&lt;w:pPr&gt;&lt;w:spacing w:line="440" w:lineRule="exact"/&gt;&lt;w:ind w:firstLineChars="200" w:firstLine="42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Cs w:val="21"/&gt;&lt;/w:rPr&gt;&lt;w:t&gt;</w:t>
      </w:r>
      <w:r>
        <w:rPr/>
        <w:t>考生准备</w:t>
      </w:r>
      <w:r>
        <w:rPr/>
        <w:t>&lt;/w:t&gt;&lt;/w:r&gt;&lt;w:r w:rsidR="007D4CC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Cs w:val="21"/&gt;&lt;/w:rPr&gt;&lt;w:t&gt;:&lt;/w:t&gt;&lt;/w: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 xml:space="preserve"&gt; 1)</w:t>
      </w:r>
      <w:r>
        <w:rPr/>
        <w:t>论文选题具有科学性、先进性和推广应用价值。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 xml:space="preserve"&gt; 2)</w:t>
      </w:r>
      <w:r>
        <w:rPr/>
        <w:t>结构合理、层次清楚，文字（含图样等）表述准确通顺，字数不少于三千字。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w:t xml:space="preserve"&gt; 3)</w:t>
      </w:r>
      <w:r>
        <w:rPr/>
        <w:t>内容充实不空洞，论点正确，论据充分有效。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w:lang w:eastAsia="zh-CN"/&gt;&lt;/w:rPr&gt;&lt;/w:pP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auto"/&gt;&lt;w:szCs w:val="21"/&gt;&lt;w:highlight w:val="none"/&gt;&lt;/w:rPr&gt;&lt;/w:pP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D1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eaderReference w:type="even" r:id="rI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eaderReference w:type="default" r:id="rI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even" r:i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default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eaderReference w:type="firs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first" r:id="rId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E3413" w:rsidRDefault="004E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E3413" w:rsidRDefault="004E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E3413" w:rsidRDefault="004E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E3413" w:rsidRDefault="004E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62384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760D11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Lines="50" w:after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浙江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="00ED1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职业技能鉴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统一试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760D11" w:rsidRDefault="00ED1E86" w:rsidP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Lines="100"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美容师高级技师操作技能考核准备通知单</w:t>
      </w:r>
      <w:r>
        <w:rPr/>
        <w:t>(</w:t>
      </w:r>
      <w:r>
        <w:rPr/>
        <w:t>考生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62384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760D11" w:rsidRDefault="00ED1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 xml:space="preserve"&gt;                 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 PAGE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页 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 NUMPAGES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760D11" w:rsidRDefault="00760D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62384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62384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ttachedTemplate r:id="rI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HTMLParagraphAutoSpac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Word97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lectFldWithFirstOrLastCha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C12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07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93C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3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A4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3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E3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86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60D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B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05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12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6E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62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75D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D1E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AC0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015C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3AB2FA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B2F445E-9377-4951-97E3-D5E09F530957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settings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attached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ile:///D:\Ostso_SQLSvr\Data\</w:t>
      </w:r>
      <w:r>
        <w:rPr/>
        <w:t>考生准备</w:t>
      </w:r>
      <w:r>
        <w:rPr/>
        <w:t>.dot" TargetMode="Exter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0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hAnsi="Courier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customStyle="1" w:styleId="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样式 居中 段后</w:t>
      </w:r>
      <w:r>
        <w:rPr/>
        <w:t xml:space="preserve">: 0.5 </w:t>
      </w:r>
      <w:r>
        <w:rPr/>
        <w:t>行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Lines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1" w:usb1="080E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试题</w:t>
      </w:r>
      <w:r>
        <w:rPr/>
        <w:t>1</w:t>
      </w:r>
      <w:r>
        <w:rPr/>
        <w:t>、（由考场准备）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serv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文涛 张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3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4-09T07:46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4-14T04:20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</w:t>
      </w:r>
      <w:r>
        <w:rPr/>
        <w:t>考生准备</w:t>
      </w:r>
      <w:r>
        <w:rPr/>
        <w:t>.dot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bjjdx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0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88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